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xtras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Anexa nr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la Hotărârea Consiliului de Administraţie al Agenţiei Naţ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pentru Reglementare în Comunicaţii Electronice şi Tehnologia Informaţiei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nr.10 din 28 februarie 2019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46"/>
        <w:gridCol w:w="964"/>
        <w:gridCol w:w="1986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abelul 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Modul de publicare a indicatorilor de calitate tehnici pentru servic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 transfer al datelor în bandă largă furnizat prin reţele pub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restre cu acces la puncte fixe sau cu mobilitate limitat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rnizorul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ICRES SRL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Perioada de raportare 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1.07.2024 - 31.12.2024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ipul reţelei/tehnologiei de acc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(FTTx, Ethernet, xDSL, DOCSIS/cablu coaxial, etc.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şi planul tarifar: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xDSL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 Viteza de transfer al datelor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1. Viteza promovat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2. Viteza de transfer al datelor disponibilă în mod normal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3. Viteza min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5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5 Mbps</w:t>
            </w:r>
          </w:p>
        </w:tc>
      </w:tr>
      <w:tr>
        <w:trPr/>
        <w:tc>
          <w:tcPr>
            <w:tcW w:w="5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.4. Viteza maximă de transfer al datelor, [Mbps]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own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4 Mbps</w:t>
            </w:r>
          </w:p>
        </w:tc>
      </w:tr>
      <w:tr>
        <w:trPr/>
        <w:tc>
          <w:tcPr>
            <w:tcW w:w="5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ploa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Mbp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 Întârzierea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1. Întârzierea maximă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0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.2. Valoarea medie a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 Variaţia întârzierii de transfer al pachetelor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1. Variaţia maximă a întârzierii de transfer al pachetelor de date asumată de furniz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.2. Valoarea medie a variaţiei întârzierii de transfer al pachetelor de date pe reţea evaluată în baza rezultatelor măsurătorilor, [ms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ms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. Rata pierderii de pachete de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aloarea stabilită/măsurată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1. Rata maximă a pierderii de pachete de date asumată de furniz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1%</w:t>
            </w:r>
          </w:p>
        </w:tc>
      </w:tr>
      <w:tr>
        <w:trPr/>
        <w:tc>
          <w:tcPr>
            <w:tcW w:w="6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.2. Valoarea medie a ratei pierderii de pachete de date pe reţea evaluată în baza rezultatelor măsurătorilor, [%]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0.04%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00Z</dcterms:created>
  <dc:creator>Sergiu Copacean</dc:creator>
  <dc:description/>
  <dc:language>en-US</dc:language>
  <cp:lastModifiedBy>rena</cp:lastModifiedBy>
  <dcterms:modified xsi:type="dcterms:W3CDTF">2025-07-17T16:35:09Z</dcterms:modified>
  <cp:revision>2</cp:revision>
  <dc:subject/>
  <dc:title>Sergiu Copac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C1DC8FB14A61A2094D0D6736C6F4_12</vt:lpwstr>
  </property>
  <property fmtid="{D5CDD505-2E9C-101B-9397-08002B2CF9AE}" pid="3" name="KSOProductBuildVer">
    <vt:lpwstr>1033-9.1.0.4058</vt:lpwstr>
  </property>
</Properties>
</file>