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xtras din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nexa nr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la Hotărârea Consiliului de Administraţie al Agenţiei Naţ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pentru Reglementare în Comunicaţii Electronice şi Tehnologia Informaţie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nr.10 din 28 februarie 2019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46"/>
        <w:gridCol w:w="964"/>
        <w:gridCol w:w="1986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belul 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odul de publicare a indicatorilor de calitate tehnici pentru servic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 transfer al datelor în bandă largă furnizat prin reţele pub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estre cu acces la puncte fixe sau cu mobilitate limitat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rnizorul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CRES SRL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Perioada de raportare 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.01.2025 - 30.06.2025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ipul reţelei/tehnologiei de acc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(FTTx, Ethernet, xDSL, DOCSIS/cablu coaxial, etc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şi planul tarifar: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TTx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 Viteza de transfer al datelor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1. Viteza promovat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2. Viteza de transfer al datelor disponibilă în mod normal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3. Viteza minim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4. Viteza maxim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8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8 Mbp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 Întârzierea de transfer al pachetelor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1. Întârzierea maximă de transfer al pachetelor de date asumată de furniz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2. Valoarea medie a întârzierii de transfer al pachetelor de date pe reţea evaluată în baza rezultatelor măsurătoril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 Variaţia întârzierii de transfer al pachetelor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1. Variaţia maximă a întârzierii de transfer al pachetelor de date asumată de furniz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2. Valoarea medie a variaţiei întârzierii de transfer al pachetelor de date pe reţea evaluată în baza rezultatelor măsurătoril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. Rata pierderii de pachete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1. Rata maximă a pierderii de pachete de date asumată de furnizor, [%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05%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2. Valoarea medie a ratei pierderii de pachete de date pe reţea evaluată în baza rezultatelor măsurătorilor, [%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005%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9:00Z</dcterms:created>
  <dc:creator>Sergiu Copacean</dc:creator>
  <dc:description/>
  <dc:language>en-US</dc:language>
  <cp:lastModifiedBy>rena</cp:lastModifiedBy>
  <dcterms:modified xsi:type="dcterms:W3CDTF">2025-07-17T16:32:41Z</dcterms:modified>
  <cp:revision>2</cp:revision>
  <dc:subject/>
  <dc:title>Sergiu Copac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982DF3A544B8847366EDDEB7AC95_12</vt:lpwstr>
  </property>
  <property fmtid="{D5CDD505-2E9C-101B-9397-08002B2CF9AE}" pid="3" name="KSOProductBuildVer">
    <vt:lpwstr>1033-9.1.0.4058</vt:lpwstr>
  </property>
</Properties>
</file>