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  <w:t xml:space="preserve">Extras din </w:t>
      </w:r>
      <w:r>
        <w:rPr>
          <w:rFonts w:cs="Times New Roman" w:ascii="Times New Roman" w:hAnsi="Times New Roman"/>
          <w:i/>
          <w:sz w:val="20"/>
          <w:szCs w:val="20"/>
          <w:lang w:val="ro-RO" w:eastAsia="en-US"/>
        </w:rPr>
        <w:t xml:space="preserve">Anexa nr.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o-RO" w:eastAsia="en-US"/>
        </w:rPr>
        <w:t xml:space="preserve">la Hotărârea Consiliului de Administraţie al Agenţiei Naţion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o-RO" w:eastAsia="en-US"/>
        </w:rPr>
        <w:t xml:space="preserve">pentru Reglementare în Comunicaţii Electronice şi Tehnologia Informaţie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o-RO" w:eastAsia="en-US"/>
        </w:rPr>
        <w:t>nr.10 din 28 februarie 2020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46"/>
        <w:gridCol w:w="964"/>
        <w:gridCol w:w="1986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Tabelul 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 xml:space="preserve">Modul de publicare a indicatorilor de calitate tehnici pentru servic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 xml:space="preserve">de transfer al datelor în bandă largă furnizat prin reţele pub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terestre cu acces la puncte fixe sau cu mobilitate limitat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Furnizorul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CRES  SRL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 xml:space="preserve">Perioada de raportare 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7.2024 - 31.12.2024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 xml:space="preserve">Tipul reţelei/tehnologiei de acc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 xml:space="preserve">(FTTx, Ethernet, xDSL, DOCSIS/cablu coaxial, etc.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şi planul tarifar: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thernet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1. Viteza de transfer al datelor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Valoarea stabilită/măsurată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1.1. Viteza promovată de transfer al datelor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 Mbps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1.2. Viteza de transfer al datelor disponibilă în mod normal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bps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1.3. Viteza minimă de transfer al datelor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bps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1.4. Viteza maximă de transfer al datelor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8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8 Mbp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2. Întârzierea de transfer al pachetelor de dat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Valoarea stabilită/măsurată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2.1. Întârzierea maximă de transfer al pachetelor de date asumată de furniz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2.2. Valoarea medie a întârzierii de transfer al pachetelor de date pe reţea evaluată în baza rezultatelor măsurătoril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3. Variaţia întârzierii de transfer al pachetelor de dat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Valoarea stabilită/măsurată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3.1. Variaţia maximă a întârzierii de transfer al pachetelor de date asumată de furniz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3.2. Valoarea medie a variaţiei întârzierii de transfer al pachetelor de date pe reţea evaluată în baza rezultatelor măsurătoril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&lt;1 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4. Rata pierderii de pachete de dat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Valoarea stabilită/măsurată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4.1. Rata maximă a pierderii de pachete de date asumată de furnizor, [%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05%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4.2. Valoarea medie a ratei pierderii de pachete de date pe reţea evaluată în baza rezultatelor măsurătorilor, [%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01%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9:00Z</dcterms:created>
  <dc:creator>Sergiu Copacean</dc:creator>
  <dc:description/>
  <dc:language>en-US</dc:language>
  <cp:lastModifiedBy>rena</cp:lastModifiedBy>
  <dcterms:modified xsi:type="dcterms:W3CDTF">2025-07-17T16:35:34Z</dcterms:modified>
  <cp:revision>2</cp:revision>
  <dc:subject/>
  <dc:title>Sergiu Copac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E91391BDD4A15B5FF6572AFC043DF_12</vt:lpwstr>
  </property>
  <property fmtid="{D5CDD505-2E9C-101B-9397-08002B2CF9AE}" pid="3" name="KSOProductBuildVer">
    <vt:lpwstr>1033-9.1.0.4058</vt:lpwstr>
  </property>
</Properties>
</file>