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xtras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nexa nr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la Hotărârea Consiliului de Administraţie al Agenţiei Naţ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pentru Reglementare în Comunicaţii Electronice şi Tehnologia Informaţie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nr.10 din 28 februarie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tbl>
      <w:tblPr>
        <w:tblW w:w="837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08"/>
        <w:gridCol w:w="6269"/>
      </w:tblGrid>
      <w:tr>
        <w:trPr/>
        <w:tc>
          <w:tcPr>
            <w:tcW w:w="8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b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odul de publicare a indicatorilor de calitate administrativi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furnizorulu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ICRES SRL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 de raportar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1.2025 - 30.06.2025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pul serviciulu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telef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transfer al datelor şi acces la Internet în bandă larg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de retransmisie a serviciilor de programe audiovizuale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pul reţelei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ţea publică terestră cu acces la puncte fixe sau cu mobilitate limit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ţea publică mobilă celulară terest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t tip (de specificat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"/>
        <w:gridCol w:w="6042"/>
        <w:gridCol w:w="19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r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dicatorii de calitate administrativ pentru</w:t>
              <w:br/>
              <w:t>serviciile de comunicaţii electronice</w:t>
              <w:br/>
              <w:t>accesibile publicului şi parametrii</w:t>
              <w:br/>
              <w:t>aferenţi acestor indicator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conectare iniţială la reţeaua publică de comunicaţii electronice şi de furnizare a serviciului de comunicaţii electronice accesibil publicului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conectare iniţială la reţea şi de furnizare a serviciului, asumat de furnizor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cererilor soluţion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în care se încadrează 80% din cele mai rapid soluţionate cereri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în care se încadrează 95% din cele mai rapid soluţionate cereri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utilizatorilor final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referitoare la deranjamen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1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remediere a deranjamentelo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remediere a deranjamentelor, asumat de furnizor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deranjamentelor remedi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80% dintre cele mai rapid remediate deranjamente valide raportate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95% dintre cele mai rapid remediate deranjamente valide raportate, [or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recvenţa reclamaţiilor privind corectitudinea facturări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soluţionare a reclamaţiilor primite de la utilizatorii finali, altele decât cele referitoare la deranjament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soluţionare a reclamaţiilor primite de la utilizatorii finali, altele decât cele referitoare la deranjamente, asumat de furnizor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centul reclamaţiilor, altele decât cele referitoare la deranjamente, soluţionate în termenul asumat de furnizor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80% din cel mai rapid soluţionate reclamaţii, altele decât cele referitoare la deranjamente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în care se încadrează 95% din cel mai rapid soluţionate reclamaţii, altele decât cele referitoare la deranjamente, [zile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răspuns pentru servicii de operator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urata medie de răspuns al operatorului uman la apelurile telefonice, [s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ta apelurilor telefonice către serviciile de operator la care s-a răspuns în maximum 30 de secunde din totalul apelurilor telefonice către aceste servicii, [%]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9:00Z</dcterms:created>
  <dc:creator>Sergiu Copacean</dc:creator>
  <dc:description/>
  <dc:language>en-US</dc:language>
  <cp:lastModifiedBy>grigorie r</cp:lastModifiedBy>
  <dcterms:modified xsi:type="dcterms:W3CDTF">2025-07-17T16:32:15Z</dcterms:modified>
  <cp:revision>1</cp:revision>
  <dc:subject/>
  <dc:title>Extras din Anexa nr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657415634343BA9FCE43B2DC8336</vt:lpwstr>
  </property>
  <property fmtid="{D5CDD505-2E9C-101B-9397-08002B2CF9AE}" pid="3" name="KSOProductBuildVer">
    <vt:lpwstr>1033-9.1.0.4058</vt:lpwstr>
  </property>
</Properties>
</file>