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xtras din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nexa nr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la Hotărârea Consiliului de Administraţie al Agenţiei Naţ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pentru Reglementare în Comunicaţii Electronice şi Tehnologia Informaţie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nr.10 din 28 februarie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tbl>
      <w:tblPr>
        <w:tblW w:w="837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76"/>
        <w:gridCol w:w="6301"/>
      </w:tblGrid>
      <w:tr>
        <w:trPr/>
        <w:tc>
          <w:tcPr>
            <w:tcW w:w="8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b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odul de publicare a indicatorilor de calitate administrativi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furnizorului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b/>
                <w:szCs w:val="24"/>
              </w:rPr>
              <w:t>SICRES SRL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 de raportare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.01.2025 - 30.06.202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pul serviciului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telef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transfer al datelor şi acces la Internet în bandă larg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retransmisie a serviciilor de programe audiovizuale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pul reţelei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ţea publică terestră cu acces la puncte fixe sau cu mobilitate limit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ţea publică mobilă celulară terest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t tip (de specificat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"/>
        <w:gridCol w:w="6042"/>
        <w:gridCol w:w="19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r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dicatorii de calitate administrativ pentru</w:t>
              <w:br/>
              <w:t>serviciile de comunicaţii electronice</w:t>
              <w:br/>
              <w:t>accesibile publicului şi parametrii</w:t>
              <w:br/>
              <w:t>aferenţi acestor indicator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conectare iniţială la reţeaua publică de comunicaţii electronice şi de furnizare a serviciului de comunicaţii electronice accesibil publiculu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conectare iniţială la reţea şi de furnizare a serviciului, asumat de furnizor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ta cererilor soluţionate în termenul asumat de furnizor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în care se încadrează 80% din cele mai rapid soluţionate cereri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în care se încadrează 95% din cele mai rapid soluţionate cereri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recvenţa reclamaţiilor utilizatorilor final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recvenţa reclamaţiilor referitoare la deranjamen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remediere a deranjamentelor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remediere a deranjamentelor, asumat de furnizor, [or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ta deranjamentelor remediate în termenul asumat de furnizor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80% dintre cele mai rapid remediate deranjamente valide raportate, [or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95% dintre cele mai rapid remediate deranjamente valide raportate, [or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recvenţa reclamaţiilor privind corectitudinea facturări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soluţionare a reclamaţiilor primite de la utilizatorii finali, altele decât cele referitoare la deranjament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soluţionare a reclamaţiilor primite de la utilizatorii finali, altele decât cele referitoare la deranjamente, asumat de furnizor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centul reclamaţiilor, altele decât cele referitoare la deranjamente, soluţionate în termenul asumat de furnizor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80% din cel mai rapid soluţionate reclamaţii, altele decât cele referitoare la deranjamente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95% din cel mai rapid soluţionate reclamaţii, altele decât cele referitoare la deranjamente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răspuns pentru servicii de operator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medie de răspuns al operatorului uman la apelurile telefonice, [s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ta apelurilor telefonice către serviciile de operator la care s-a răspuns în maximum 30 de secunde din totalul apelurilor telefonice către aceste servicii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Sergiu Copacean</dc:creator>
  <dc:description/>
  <dc:language>en-US</dc:language>
  <cp:lastModifiedBy>rena</cp:lastModifiedBy>
  <dcterms:modified xsi:type="dcterms:W3CDTF">2025-07-17T16:36:03Z</dcterms:modified>
  <cp:revision>2</cp:revision>
  <dc:subject/>
  <dc:title>Extras din Anexa n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